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drawing>
          <wp:inline distT="0" distB="0" distL="0" distR="0">
            <wp:extent cx="186563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865630" cy="1094105"/>
                    </a:xfrm>
                    <a:prstGeom prst="rect">
                      <a:avLst/>
                    </a:prstGeom>
                  </pic:spPr>
                </pic:pic>
              </a:graphicData>
            </a:graphic>
          </wp:inline>
        </w:drawing>
      </w:r>
    </w:p>
    <w:p>
      <w:pPr>
        <w:pStyle w:val="Normal"/>
        <w:rPr/>
      </w:pPr>
      <w:r>
        <w:rPr/>
      </w:r>
    </w:p>
    <w:p>
      <w:pPr>
        <w:pStyle w:val="Heading2"/>
        <w:rPr>
          <w:rFonts w:ascii="Times New Roman" w:hAnsi="Times New Roman" w:cs="Times New Roman"/>
        </w:rPr>
      </w:pPr>
      <w:r>
        <w:rPr>
          <w:rFonts w:cs="Times New Roman" w:ascii="Times New Roman" w:hAnsi="Times New Roman"/>
        </w:rPr>
        <w:t>FOR IMMEDIATE RELEASE</w:t>
      </w:r>
    </w:p>
    <w:p>
      <w:pPr>
        <w:pStyle w:val="Normal"/>
        <w:rPr>
          <w:rFonts w:ascii="Times New Roman" w:hAnsi="Times New Roman" w:cs="Times New Roman"/>
        </w:rPr>
      </w:pPr>
      <w:r>
        <w:rPr>
          <w:rFonts w:cs="Times New Roman" w:ascii="Times New Roman" w:hAnsi="Times New Roman"/>
        </w:rPr>
        <w:t>October 2, 2009</w:t>
      </w:r>
    </w:p>
    <w:p>
      <w:pPr>
        <w:pStyle w:val="Normal"/>
        <w:rPr>
          <w:rFonts w:ascii="Times New Roman" w:hAnsi="Times New Roman" w:cs="Times New Roman"/>
        </w:rPr>
      </w:pPr>
      <w:r>
        <w:rPr>
          <w:rFonts w:cs="Times New Roman" w:ascii="Times New Roman" w:hAnsi="Times New Roman"/>
        </w:rPr>
        <w:t>CONTACT:  Diana Gulotta, assistant superintendent for communications (314) 953-5005 or cell (314) 575-0503</w:t>
      </w:r>
    </w:p>
    <w:p>
      <w:pPr>
        <w:pStyle w:val="NoSpacing"/>
        <w:rPr>
          <w:sz w:val="40"/>
          <w:szCs w:val="40"/>
        </w:rPr>
      </w:pPr>
      <w:r>
        <w:rPr>
          <w:sz w:val="40"/>
          <w:szCs w:val="40"/>
        </w:rPr>
        <w:t>Walker Elementary joins Lawson Elementary in using University of Missouri’s Teaching Fellowship Program to train and retain new educators</w:t>
      </w:r>
    </w:p>
    <w:p>
      <w:pPr>
        <w:pStyle w:val="Normal"/>
        <w:rPr/>
      </w:pPr>
      <w:r>
        <w:rPr>
          <w:rFonts w:cs="Times New Roman" w:ascii="Times New Roman" w:hAnsi="Times New Roman"/>
          <w:sz w:val="24"/>
          <w:szCs w:val="24"/>
        </w:rPr>
        <w:t>Two elementary schools in the Hazelwood School District have partnered with the University of Missouri (MU) and its Teaching Fellowship Program. Walker Elementary School is in its first year with the program while Lawson Elementary School is in its third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 begin, MU education students enroll in the Senior Year On-Site Program (SYOSP). During the first semester, they spend three days a week observing classes in each grade level for two weeks. During the second semester, they begin student teaching. Lawson has three SYOSP students this ye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xt, SYOSP students can apply to the MU Teaching Fellowship Program. Once accepted and matched with a school, they complete a master’s degree that emphasizes learning and instruction. The fellowship program is a rigorous one offered by the university and the MU Partnership for Educational Renewal (MP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chool makes a list of candidates it’s interested in and the Fellows make a list of the schools that interest them,” said Susan Gentry, the MU Fellows mentor at Lawson. The matches become partnerships. Lawson has two Fellows who are fifth grade teachers and three full-time teachers who graduated from the program last year. Walker has two MU Fellows who teach kindergarten and second gr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ing a mentor comes with responsibilities. The first and most important responsibility is to the Fellows. Mentors provide support and feedback, collect data for action research, co-teach or team teach, model and share district curriculum, instructional strategies, policies and procedures.</w:t>
      </w:r>
    </w:p>
    <w:p>
      <w:pPr>
        <w:pStyle w:val="Normal"/>
        <w:rPr>
          <w:rFonts w:ascii="Times New Roman" w:hAnsi="Times New Roman" w:cs="Times New Roman"/>
          <w:sz w:val="24"/>
          <w:szCs w:val="24"/>
        </w:rPr>
      </w:pPr>
      <w:r>
        <w:rPr>
          <w:rFonts w:cs="Times New Roman" w:ascii="Times New Roman" w:hAnsi="Times New Roman"/>
          <w:sz w:val="24"/>
          <w:szCs w:val="24"/>
        </w:rPr>
        <w:t>Another responsibility is to the school and district. Mentors assist other first- and second-year teachers; work with small groups of students and offer professional development. The final responsibility is to MU. Mentors supervise MU interns, SYOSP students, complete an action-based research project (first year) or teach the class (second year) and act as liaisons for schoo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t Walker, Teaching Fellows Becky Coleman and Katie Sullivan enjoy the staff support and described a challenge to entering a classroom for the first time as the full-time teac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The support we have here is great,” Coleman said. “I’m not just on my own; I always have someone to go to if I have a ques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ullivan illustrated a stark difference between stepping into a teacher’s shoes for a day versus having to do it all on her o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In student teaching, I could ease my way in and figure out the classroom expectations,” Sullivan said. “This year, creating my own environment and expectations were much more difficul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oleman said her MU Fellows mentor at Walker, Stephanie Thompson, provides feedback for improv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t’s going really well for the Fellows,” Thompson said. “I am gaining so much, too. Just observing new teachers give me new ideas to try in the classroom. First-year teachers get so much support in this program, grade-level team support, plus my efforts. I know as a first-year teacher, it would have been awesome to have this kind of sup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im Everding, a second grade teacher at Lawson who participated in the Fellows program last year, explained how she laid her teaching foundations before enrolling in the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I spent a lot of time in high school tutoring,” she said. “I really like kids and I really like this progr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entry took a moment to praise Everding for her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 walkthroughs, administrators will exit her room and discuss what she taught. Our principal, Dr. Betty Scheller, tells them, ‘She’s a first year teacher,’ and the administrators are amazed,” Gentry sa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Kristen Hoberg, another former Fellow, teaches third grade at Lawson this ye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biggest struggle is at the beginning of the year and classroom management,” Hoberg said. “I found a balance between being a nice teacher and being a strict teacher. This year has gone much more smoothly because I knew what I needed to do and when to do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amie Lomax, Shari Hutson and Joe Genenbacher are the current Lawson SYOSP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talked about the different levels within one classroom in college, but when you’re in the room, you see how different each child is,” Lomax said. She has observed first, second and third grades so far this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avanna Green, a full-time fifth grade teacher at Lawson, graduated from this program. She described her MU Fellows experi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just an exhausting learning experience the whole way through,” Green said. “I feel like I have learned a lot along the way. As a graduate student, I was in awe of what teachers accomplished in a given time period. Anything you thought you knew as a student teacher, you really didn’t kn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originally wanted to teach younger students but Dr. Scheller persuaded me to teach fifth grade and now I love it,” Green said. “As a student teacher, you walked into a class where the routines were established. I just took over,” Green said. “But as a regular teacher, it was much differ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atie Bennett, one of the two Fellows teaching with Green at Lawson this year, described an aspect of teaching that appeals to 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ike planning interesting activities so students and I know what the objective is and they learn what they are supposed to,” Bennett said. “It’s been helpful to have Susan’s mentorship and that of my teamm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Jessica Ballew, the other fifth grade Fellow at Lawson, discussed one of her favorite parts of being a fifth grade teac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ike the conversations I have with my kids,” she said. “I love the interactions we ha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Photo Information: </w:t>
      </w:r>
      <w:r>
        <w:rPr>
          <w:rFonts w:cs="Times New Roman" w:ascii="Times New Roman" w:hAnsi="Times New Roman"/>
          <w:sz w:val="24"/>
          <w:szCs w:val="24"/>
        </w:rPr>
        <w:t xml:space="preserve">Susan Gentry, the MU Fellows mentor at Lawson Elementary School, third from right, with her current and former MU Teaching Fellows, from left, Kristin Hoberg, Kim Everding, Savanna Green, Jessica Ballew and Katie Bennet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wson Elementary School also has three MU Senior Year On-Site Program students, from left, Jamie Lomax, Joe Genenbacher, and Shari Hut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Walker Elementary School also participates in the MU Teaching Fellowship Program this year. At left is Stephanie Thompson, MU Fellows mentor and Teaching Fellows Becky Coleman, center and Katie Sulliva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i/>
          <w:sz w:val="22"/>
          <w:szCs w:val="22"/>
        </w:rPr>
        <w:t>The Hazelwood School District is the second largest district in St. Louis County and serves nearly 19,000 students. Communities in the district include Hazelwood, Black Jack, Spanish Lake, a large section of Florissant, portions of Bridgeton, Bellefontaine Neighbors and Ferguson, and several square miles of unincorporated St. Louis County. The mission of the Hazelwood School District is to launch learners on a quest for high standards, fairness and distinguished achievement.</w:t>
      </w:r>
    </w:p>
    <w:p>
      <w:pPr>
        <w:pStyle w:val="Normal"/>
        <w:jc w:val="center"/>
        <w:rPr>
          <w:rFonts w:ascii="Times New Roman" w:hAnsi="Times New Roman" w:cs="Times New Roman"/>
          <w:b/>
          <w:b/>
          <w:i/>
          <w:i/>
          <w:sz w:val="28"/>
          <w:szCs w:val="22"/>
        </w:rPr>
      </w:pPr>
      <w:r>
        <w:rPr>
          <w:rFonts w:cs="Times New Roman" w:ascii="Times New Roman" w:hAnsi="Times New Roman"/>
          <w:b/>
          <w:i/>
          <w:sz w:val="28"/>
          <w:szCs w:val="22"/>
        </w:rPr>
      </w:r>
    </w:p>
    <w:p>
      <w:pPr>
        <w:pStyle w:val="Normal"/>
        <w:jc w:val="center"/>
        <w:rPr>
          <w:rFonts w:ascii="Times New Roman" w:hAnsi="Times New Roman" w:cs="Times New Roman"/>
          <w:sz w:val="24"/>
          <w:szCs w:val="24"/>
        </w:rPr>
      </w:pPr>
      <w:r>
        <w:rPr>
          <w:b/>
          <w:sz w:val="28"/>
        </w:rPr>
        <w: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Heading2Char">
    <w:name w:val="Heading 2 Char"/>
    <w:basedOn w:val="DefaultParagraphFont"/>
    <w:qFormat/>
    <w:rPr>
      <w:rFonts w:ascii="Tahoma" w:hAnsi="Tahoma" w:cs="Tahoma"/>
      <w:b/>
      <w:sz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Spacing">
    <w:name w:val="No Spacing"/>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2:38:00Z</dcterms:created>
  <dc:creator>ckreitler</dc:creator>
  <dc:description/>
  <cp:keywords/>
  <dc:language>en-US</dc:language>
  <cp:lastModifiedBy>Hazelwood School District</cp:lastModifiedBy>
  <cp:lastPrinted>2009-10-01T07:42:00Z</cp:lastPrinted>
  <dcterms:modified xsi:type="dcterms:W3CDTF">2009-10-02T20:26:00Z</dcterms:modified>
  <cp:revision>21</cp:revision>
  <dc:subject/>
  <dc:title> </dc:title>
</cp:coreProperties>
</file>